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zówki dla osób prowadzących zajęcia dydaktyczne ze studentami z niepełnosprawnością 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 Andrzej Wójtowicz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1. </w:t>
      </w:r>
      <w:r>
        <w:rPr>
          <w:rFonts w:cs="Arial" w:ascii="Cambria" w:hAnsi="Cambria"/>
        </w:rPr>
        <w:t>Przed studentami z niepełnosprawnością mowy należy stawiać takie same wymagania, jak przed innymi studentami, ponieważ zamierzają oni zdobyć wyższe wykształcenie, a to uczelnia odpowiada za uzyskany przez nich dyplom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2. </w:t>
      </w:r>
      <w:r>
        <w:rPr>
          <w:rFonts w:cs="Arial" w:ascii="Cambria" w:hAnsi="Cambria"/>
        </w:rPr>
        <w:t>Osobom mającym trudności z wymową należy poświęcić więcej czasu i uwagi, utrzymując z nimi kontakt wzrokowy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3. </w:t>
      </w:r>
      <w:r>
        <w:rPr>
          <w:rFonts w:cs="Arial" w:ascii="Cambria" w:hAnsi="Cambria"/>
        </w:rPr>
        <w:t xml:space="preserve">Należy zachęcać studenta z problemami w mowie do dalszego formułowania wypowiedzi – bez poprawiania go, przerywania wypowiedzi i wyręczania go. Pomagać należy tylko w razie koniecznej potrzeby, na przykład, podpowiadając trudne słowo, ale nie więcej niż jedno, starając się robić to jak najrzadziej. 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4. </w:t>
      </w:r>
      <w:r>
        <w:rPr>
          <w:rFonts w:cs="Arial" w:ascii="Cambria" w:hAnsi="Cambria"/>
        </w:rPr>
        <w:t xml:space="preserve">W razie niezrozumienia tego, co student powiedział, nie należy powstrzymywać się przed poproszeniem o powtórzenie niezrozumiałego fragmentu wypowiedzi. W szczególnie trudnej sytuacji można zadać studentowi pytanie wymagające krótkiej odpowiedzi, bądź jedynie ruchu głowa, wyrażającego potwierdzenie lub zaprzeczenie. 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5. </w:t>
      </w:r>
      <w:r>
        <w:rPr>
          <w:rFonts w:cs="Arial" w:ascii="Cambria" w:hAnsi="Cambria"/>
        </w:rPr>
        <w:t xml:space="preserve">Osoby mające problemy z wymową mogą uczestniczyć w zajęciach ćwiczeniowych i laboratoryjnych, podczas których student udziela odpowiedzi ustnych. W takiej sytuacji należy zwrócić uwagę, by studentowi stworzyć możliwie komfortowe warunki wypowiedzi, przede wszystkim zapewnić cisze i wyeliminować stresujące okoliczności. 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6. </w:t>
      </w:r>
      <w:r>
        <w:rPr>
          <w:rFonts w:cs="Arial" w:ascii="Cambria" w:hAnsi="Cambria"/>
        </w:rPr>
        <w:t xml:space="preserve">W sytuacji wygłaszania referatów i prezentacji studentów z niesprawnością mowy nie należy zwalniać z publicznego wystąpienia, lecz zachęcić ich do przygotowania prezentacji multimedialnej wzbogaconej o krótkie komentarze. Szczegółowe informacje mogą być umieszczone na slajdach. W przypadku pierwszej prelekcji studenta na uczelni może on wygłosić referat przed mniejszym audytorium, w obecności kilku kolegów z roku. Ma to na celu stopniowe pokonywanie barier przez studenta i zachęcenie do wygłaszania kolejnych prezentacji już przed całą grupa. 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7. </w:t>
      </w:r>
      <w:r>
        <w:rPr>
          <w:rFonts w:cs="Arial" w:ascii="Cambria" w:hAnsi="Cambria"/>
        </w:rPr>
        <w:t xml:space="preserve">Zaliczenia i egzaminy osób z problemami wymowy powinny być przeprowadzane w takiej samej formie, jak dla innych studentów. Tylko w wyjątkowych sytuacjach, kiedy komunikacja ustna jest bardzo utrudniona, należy stosować formę pisemną. 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8. </w:t>
      </w:r>
      <w:r>
        <w:rPr>
          <w:rFonts w:cs="Arial" w:ascii="Cambria" w:hAnsi="Cambria"/>
        </w:rPr>
        <w:t>Do osób z niesprawnością narządu mowy należy podchodzić w sposób naturalny, bez lęku. Obawy i zahamowania mogą sparaliżować zarówno wykładowcę, jak i stud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42" w:top="680" w:footer="9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9918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16773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1:00Z</dcterms:created>
  <dc:creator>PROMOCJA</dc:creator>
  <dc:description/>
  <cp:keywords/>
  <dc:language>en-US</dc:language>
  <cp:lastModifiedBy>Diana M</cp:lastModifiedBy>
  <cp:lastPrinted>2010-05-20T10:42:00Z</cp:lastPrinted>
  <dcterms:modified xsi:type="dcterms:W3CDTF">2011-12-27T11:41:00Z</dcterms:modified>
  <cp:revision>2</cp:revision>
  <dc:subject/>
  <dc:title>Wskazówki dla osób prowadzących zajęcia dydaktyczne ze studentami z niepełnosprawnością mowy</dc:title>
</cp:coreProperties>
</file>